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Zgodnie z postanowieniami Rozdziału </w:t>
      </w:r>
      <w:r>
        <w:rPr>
          <w:rFonts w:cs="Times New Roman" w:ascii="Times New Roman" w:hAnsi="Times New Roman"/>
          <w:bCs/>
          <w:color w:val="FF0000"/>
        </w:rPr>
        <w:t>IV.3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5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2.01.2018 r. w postępowaniu o udzielenie zamówienia prowadzonego w trybie przetargu nieograniczonego               na </w:t>
      </w:r>
      <w:r>
        <w:rPr>
          <w:b/>
          <w:bCs/>
          <w:sz w:val="22"/>
          <w:szCs w:val="22"/>
        </w:rPr>
        <w:t xml:space="preserve">świadczenie </w:t>
      </w:r>
      <w:r>
        <w:rPr>
          <w:b/>
          <w:sz w:val="22"/>
          <w:szCs w:val="22"/>
        </w:rPr>
        <w:t>usług w zakresie odbioru, transportu i utylizacji odpad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Zadanie nr 1 – Świadczenie usług w zakresie odbioru, transportu i utylizacji odpadów medycznych w 1 Wojskowym Szpitalu Klinicznym z siedzibą w Lublinie, Al. Racławickie 23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94 533,48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odbioru awaryjnego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 EKO-TOP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tmańska 120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78 Rzes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 348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godzin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Utylimed Sp. z o 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urystyczna 9, 20-207 Lublin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-Ekologi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Trzecieskiego 14, 38-460 Jedlicz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697,6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in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– ECO ABC Spółka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7, 97-400 Bełchat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 ALF” Władysław Cegielsk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łębiew Nowy 5a, 99-300 Kutno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636,2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godzin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43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z otwarcia ofert w dniu 12.01.2018 r. w postępowaniu o udzielenie zamówienia prowadzonego w trybie przetargu nieograniczonego               na </w:t>
      </w:r>
      <w:r>
        <w:rPr>
          <w:b/>
          <w:bCs/>
          <w:sz w:val="22"/>
          <w:szCs w:val="22"/>
        </w:rPr>
        <w:t xml:space="preserve">świadczenie </w:t>
      </w:r>
      <w:r>
        <w:rPr>
          <w:b/>
          <w:sz w:val="22"/>
          <w:szCs w:val="22"/>
        </w:rPr>
        <w:t>usług w zakresie odbioru, transportu i utylizacji odpad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danie nr 2 –</w:t>
      </w:r>
      <w:r>
        <w:rPr>
          <w:b/>
          <w:sz w:val="24"/>
          <w:szCs w:val="24"/>
          <w:lang w:eastAsia="pl-PL"/>
        </w:rPr>
        <w:t xml:space="preserve"> Świadczenie usług w zakresie odbioru, transportu i utylizacji odpadów medycznych w 1 Wojskowym Szpitalu Klinicznym z siedzibą w Lublinie filia w Ełku, ul. T. Kościuszki 30, 19-300 Ełk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bCs/>
          <w:sz w:val="22"/>
          <w:szCs w:val="22"/>
          <w:lang w:eastAsia="pl-PL"/>
        </w:rPr>
        <w:t xml:space="preserve">115 853,87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odbioru awaryjnego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er – EMKA S.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ktorowska 15 a, 96-300 Żyrard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34, 09-400 Płock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ALF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łębiew Nowy 5a, 99-300 Kutno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 792,5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in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awarda</cp:lastModifiedBy>
  <cp:lastPrinted>2017-12-13T13:48:00Z</cp:lastPrinted>
  <dcterms:modified xsi:type="dcterms:W3CDTF">2018-01-12T10:14:00Z</dcterms:modified>
  <cp:revision>80</cp:revision>
  <dc:subject/>
  <dc:title>oznaczenie sprawy</dc:title>
</cp:coreProperties>
</file>